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9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и сервисирање телехендера Мерло ТЕ-КО Костолац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1000 – Услуге управљања возним парком, услуге поправки и одржавања возног парк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8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Latn-RS"/>
        </w:rPr>
        <w:t>418.72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sr-Latn-RS"/>
              </w:rPr>
              <w:t>418.72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sr-Latn-RS"/>
              </w:rPr>
              <w:t>418.72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08.11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25.09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aleb system Šab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ocerska br 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1377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447859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30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Aleksandar Arandjelovic</cp:lastModifiedBy>
  <cp:lastPrinted>2020-03-09T11:51:00Z</cp:lastPrinted>
  <dcterms:modified xsi:type="dcterms:W3CDTF">2020-10-07T10:53:00Z</dcterms:modified>
  <cp:revision>71</cp:revision>
  <dc:subject/>
  <dc:title>Обавештење о наруџбеници бр 2</dc:title>
</cp:coreProperties>
</file>